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</w:r>
    </w:p>
    <w:p>
      <w:pPr>
        <w:pStyle w:val="TextBody"/>
        <w:ind w:left="-709" w:hanging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ект</w:t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_____________</w:t>
      </w: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</w:rPr>
        <w:t>с. Михайловка</w:t>
      </w: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lang w:val="en-US"/>
        </w:rPr>
        <w:t>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03.02.2009 № 50-па «О мерах по реализации Национального плана противодействия коррупции в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5.12.2008 г № 273-ФЗ «О противодействии коррупции», Национального плана противодействия коррупции, утвержденного Президентом РФ от 31.07.2008 г, Закона Приморского края от 10.03.2009 г № 387-КЗ «О противодействии коррупции в Приморском крае», руководствуясь Уставом Михайловского муниципального района, администрация Михай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ункт 1 постановления администрации Михайловского муниципального района от 03.02.2009 г. № 50-па «О мерах по реализации Национального плана противодействия коррупции в администрации Михайловского муниципального района» следующего содержания: в приложении № 1  «Состав Совета по противодействию коррупции в администрации Михайловского муниципального район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ключить фамилию, инициалы «Мирошникова И.И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фразы «Вороненко Е.М.» читать начальник управления правового обеспече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культуры и внутренней политики (Андрущенко) опубликовать настоящее постановление в общественно-политической газете «Вперед». </w:t>
      </w:r>
    </w:p>
    <w:p>
      <w:pPr>
        <w:sectPr>
          <w:type w:val="nextPage"/>
          <w:pgSz w:w="11906" w:h="16838"/>
          <w:pgMar w:left="1418" w:right="851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енному учреждению «Управление хозяйственного обеспечения администрации Михайловского муниципального района» (Шев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района Кораблёва П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Основной текст Знак"/>
    <w:qFormat/>
    <w:rPr>
      <w:rFonts w:ascii="Courier New" w:hAnsi="Courier New" w:cs="Courier New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900"/>
      <w:ind w:hanging="36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03:00Z</dcterms:created>
  <dc:creator>LawOtdel</dc:creator>
  <dc:description/>
  <cp:keywords/>
  <dc:language>en-US</dc:language>
  <cp:lastModifiedBy>Admin</cp:lastModifiedBy>
  <cp:lastPrinted>2013-09-26T13:15:00Z</cp:lastPrinted>
  <dcterms:modified xsi:type="dcterms:W3CDTF">2013-09-30T04:03:00Z</dcterms:modified>
  <cp:revision>5</cp:revision>
  <dc:subject/>
  <dc:title>ПОСТАНОВЛЕНИЕ</dc:title>
</cp:coreProperties>
</file>